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b/>
          <w:bCs/>
        </w:rPr>
        <w:t xml:space="preserve">                                                               </w:t>
      </w:r>
      <w:r>
        <w:rPr/>
        <w:drawing>
          <wp:inline distT="0" distB="0" distL="0" distR="0">
            <wp:extent cx="615251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2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7"/>
        <w:gridCol w:w="15"/>
        <w:gridCol w:w="1677"/>
        <w:gridCol w:w="2294"/>
        <w:gridCol w:w="1957"/>
      </w:tblGrid>
      <w:tr>
        <w:trPr>
          <w:trHeight w:val="6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кафедрами тем выпускных квалификационных работ студентов очной и заочной форм обучения бакалавриат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выпускающим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Бузы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организации воспитательной работы с обучающимися на факультете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51"/>
        <w:gridCol w:w="1460"/>
        <w:gridCol w:w="2167"/>
        <w:gridCol w:w="1946"/>
      </w:tblGrid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 работе кафедр факультета  по организации и проведению текущего контроля знаний студентов по дисциплинам, закрепленным за кафедр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Бузы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Бузыки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туденческого самоуправления(соуправления) на факультет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над диссертациями аспирантов выпускных курсов и выпускников 2025 года кафедр факульт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, М.А.Лыгина, В.В.Константинов, научные руковод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8"/>
        <w:gridCol w:w="1822"/>
        <w:gridCol w:w="2167"/>
        <w:gridCol w:w="1918"/>
      </w:tblGrid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афедры «Прикладная психология»: проблемы и перспективы разви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Щерба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Тугаров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афедр факультета по трудоустройству выпускников и организации работы со студентами, обучающимися по целевому направлен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Тугаров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де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, Синев Е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Синев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2272"/>
        <w:gridCol w:w="1946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афедры «Социально-гуманитарные дисциплины»: проблемы и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Лаврен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Туг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ориентационной работы выпускающими кафедрами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Туг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ежегодным научно-практическим конференциям на кафедрах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, Л.Д.М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Лавренова, В.В.Константинов, Л.Н.Мешкова, Т.А.Шипилкина, М.А.Лыгина, Н.Е.Щербако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, Синев Е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Син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7"/>
        <w:gridCol w:w="1807"/>
        <w:gridCol w:w="2168"/>
        <w:gridCol w:w="1946"/>
      </w:tblGrid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афедры «Дошкольное и дефектологическое образование»: проблемы и перспективы разви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Корчаг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Туга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тоги зимней экзаменационной сессии студентов очной формы обучения. Организация работы со студентами, имеющими академические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Бузы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Туг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лана воспитательной работы со студентами факультета и работе кураторов в 2025 год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д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, Синев Е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Синев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0"/>
        <w:gridCol w:w="1756"/>
        <w:gridCol w:w="2214"/>
        <w:gridCol w:w="19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диссертационного совета по специальности 5.8.7. Методология и технология профессионального образования (педагогические нау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Воскрекас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воспитательной работы с обучающимися факультета по патриотическому воспитанию в современных условия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68"/>
        <w:gridCol w:w="1827"/>
        <w:gridCol w:w="2107"/>
        <w:gridCol w:w="191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 итогах научно-исследовательской работы преподавателей и студентов факультета за 2025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ычева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517125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филактике экстремизма и терроризма со студентами факультета </w:t>
            </w:r>
            <w:bookmarkEnd w:id="0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Нестеренк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Тугар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СЕДАНИЕ 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2"/>
        <w:gridCol w:w="1731"/>
        <w:gridCol w:w="2217"/>
        <w:gridCol w:w="19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на факультете со студентами заочной формы обучения, итоги промежуточной аттеста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Бузы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Туг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защите выпускных квалификационных работ студентов очной формы обучения и организации работы ГЭ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выпускаю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Бузы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  <w:drawing>
          <wp:inline distT="0" distB="0" distL="0" distR="0">
            <wp:extent cx="6163945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27:00Z</dcterms:created>
  <dc:creator>Pyatin</dc:creator>
  <dc:description/>
  <cp:keywords/>
  <dc:language>en-US</dc:language>
  <cp:lastModifiedBy>USER</cp:lastModifiedBy>
  <cp:lastPrinted>2024-10-08T09:37:00Z</cp:lastPrinted>
  <dcterms:modified xsi:type="dcterms:W3CDTF">2025-10-01T10:39:00Z</dcterms:modified>
  <cp:revision>44</cp:revision>
  <dc:subject/>
  <dc:title>                                                                                                       У Т В Е Р Ж Д Е Н О                                                                                           </dc:title>
</cp:coreProperties>
</file>